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Process/Procedure/Thread "Multitasking" Unit (V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ultiTasker (non-preemptive).  This unit makes it possible to 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asks, such as the system clock and other user provid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the program the ability to have multiple concurrent action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ul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_New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_Do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_Dispose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ultiProc = Procedure( Status : BYTE; Var IData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ultiProcList = ^TMultiProc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ultiProcLis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    : TMultiProc; { pointer to procedure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: LONGINT;    { interval between required process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      : BYTE;       { service processing level: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  7=highest priority, 0 = lowes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: ST80;       { process name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: Pointer;    { process Instance Data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all : LONGINT;    { last call time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roc   : BOOLEAN;    { already in procedure?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: PMultiProc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achin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rocListHead : PMultiProc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rocListCurr : PMultiProc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rocListTail : PMultiProc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ProcNew(          Prc            : TMulti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val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Error          : WORD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ProcDispose(      Name           : TProcNam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ProcSetSPL(       Name           : TProcNam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ThreadNew(        Prc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Interval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yInterval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k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kPtr       : Pointer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ThreadDispose(    Name           : TProcNam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ThreadSetSPL(     Name           : TProcNam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Do(               SPL            : BYTE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leep(            Duration       : WORD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Critical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Critical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etDVSPL(         SPL            : BYTE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etWinSPL(        SPL            : BYTE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ProcNew(          Prc            : TMulti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val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Error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         Pointer to Call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  Time between update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Service Processing Level  (7=Highest,0=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Proces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VAR Returned Multi-tasking Proces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andle] Multi-tasking Process I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or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all for the submission and identification of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their associated procedures.  Returns a proces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new Multi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c                 Pointer to Multi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           Minimum wait between calls, in 100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                 System Priority Level.  How "impor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that this multi-proc get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is most important, 10 is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Name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ProcDispose(      Name           : TProcNam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Process to Remov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processes from the Multi-Tasking Process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s of a previously allocated multi-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Name of the procedure to dispo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ProcSetSPL(       Name           : TProcNam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Process to set the SPL Lev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ThreadNew(        Prc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Interval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yInterval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k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kPtr       : Point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          Pointer to New Thre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terval Time Between update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terval Amount of Processing Time to Spend at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 Service Processing Level (7=Highest,0=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Name of Thread Process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    Amount of Stack to Allocate to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Ptr     Pointer to Allocated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ThreadDispose(    Name           : TProcNam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Thread Procedure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ThreadSetSPL(     Name           : TProcNam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ame of Thread Process to Set the SPL Lev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Do(               SPL 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Service Processing Level (7=Highest,0=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function called to update all multitas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qual to or greater than the submitted process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-procs of a priority &lt;= SPL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function with an SPL of Zero (0) allows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This is considered the Standar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leep(            Duration       : WORD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Amount of Time to Sleep (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quivalent of TP Delay, however this one allows for all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o continue during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s for "duration" milliseconds, allowing multi-proc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Critical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critical section.  No multi-procs will run, interru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, windows ENTER CRITICAL SECTION will be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Critical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a critical section.  Multi-proc can run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windows EXIT CRITICAL SECTION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etDVSPL(         SPL 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Service Processing Level (7=Highest,0=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Priority Level for DesqView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MultiDo is called with a priority &gt;= this 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be informed that another DV task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etWinSPL(        SPL 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Service Processing Level (7=Highest,0=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Priority Level for Windows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MultiDo is called with a priority &gt;= this 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informed that another windows task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ltiSetOS2SPL(        SPL            : BYT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    Service Processing Level (7=Highest,0=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ystem Priority Level for OS/2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MultiDo is called with a priority &gt;= this 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ill be informed that another windows task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